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7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30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и Худам оглы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3.2025 года в 00 часов 01 минута Мамедов Ф.Х., по адресу: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50109010323 от 09.01.2025 года по делу об административном правонарушении, предусмотренном ч.2 ст.12.9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7241; копией постановления по делу об административном правонарушении № 18810586250109010323 от 09.01.2025 года вступившего в законную силу 21.01.2025 года; карточкой учета транспортного средства; сведениями о почтовых отправлениях; сведениями об отсутствии оплаты штрафа к установленному сроку до 25.03.2025 года, штраф оплачен 09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у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78252015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